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Times New Roman"/>
          <w:bCs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Calibri" w:hAnsi="Calibri"/>
          <w:bCs/>
          <w:color w:val="000000"/>
          <w:position w:val="0"/>
          <w:sz w:val="24"/>
          <w:sz w:val="24"/>
          <w:szCs w:val="24"/>
          <w:u w:val="single"/>
          <w:vertAlign w:val="baseline"/>
        </w:rPr>
        <w:t>ΔΙΚΑΙΟΛΟΓΗΤΙΚΑ ΣΥΝΤΑΞΙΟΔΟΤΗΣΗ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 xml:space="preserve">Αίτηση συνταξιοδότησης (επισυνάπτεται στο παρόν </w:t>
      </w: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  <w:t>email</w:t>
      </w: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Δελτίο Ατομικής και Υπηρεσιακής Κατάστασης (ΔΑΥΚ) – Συμπληρώνεται από την Υπηρεσία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Πρόσφατο Πιστοποιητικό Οικογενειακής Κατάσταση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ΑΦΜ – π.χ εκκαθαριστικό Δ.Ο.Υ ή βεβαίωση απόδοσης ΑΦΜ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Πιστοποιητικό Στρατολογίας Τύπου Α’ (για άνδρες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Φωτοαντίγραφο Αστυνομικής Ταυτότητα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Ταχυδρομική Διεύθυνση κατοικίας και τηλέφωνο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Αριθμός Α.Μ.Κ.Α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Αριθμός Μητρώου Ασφαλισμένου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Φωτοαντίγραφο της 1</w:t>
      </w:r>
      <w:r>
        <w:rPr>
          <w:rFonts w:cs="Times New Roman" w:ascii="Calibri" w:hAnsi="Calibri"/>
          <w:b w:val="false"/>
          <w:bCs/>
          <w:color w:val="000000"/>
          <w:sz w:val="24"/>
          <w:szCs w:val="24"/>
        </w:rPr>
        <w:t>ης</w:t>
      </w: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 xml:space="preserve"> σελίδας βιβλιαρίου τραπέζης όπου θα πιστώνεται η σύνταξη (θα αναγράφεται το ΙΒΑΝ</w:t>
        <w:tab/>
        <w:t xml:space="preserve"> και πρώτο όνομα του δικαιούχου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Σε περίπτωση διαζυγίου: Διαζευκτήριο και δικαστική απόφαση επιμέλειας τέκνων (σε ανήλικα τέκνα) – για τον/την σύζυγο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Σε υπηρέτηση θέσης ευθύνης (Διευθυντής – Υποδιευθυντής), έγγραφα τοποθέτησης – ανάληψης υπηρεσία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Όταν σπουδάζουν τέκνα και δεν έχουν συμπληρώσει το 24</w:t>
      </w:r>
      <w:r>
        <w:rPr>
          <w:rFonts w:cs="Times New Roman" w:ascii="Calibri" w:hAnsi="Calibri"/>
          <w:b w:val="false"/>
          <w:bCs/>
          <w:color w:val="000000"/>
          <w:sz w:val="24"/>
          <w:szCs w:val="24"/>
        </w:rPr>
        <w:t>ο</w:t>
      </w: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 xml:space="preserve"> έτος της ηλικίας τους, βεβαίωση σπουδών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Βεβαιώσεις προϋπηρεσίας – Αριθμό Μητρώου ΙΚΑ και βεβαίωση ασφάλισης από ΕΦΚΑ-ΙΚΑ κατάσταση ενσήμων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Σε περίπτωση ασφάλισης στον ιδιωτικό τομέα πριν το διορισμό (ΙΚΑ, ΤΕΒΕ) προσκόμιση βεβαίωσης διαδοχικής ασφάλισης – Αριθμό Μητρώου ΙΚΑ ή ΤΕΒ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Σε περίπτωση εξαγοράς προϋπηρεσίας ή στρατού, τα έγγραφα που το αποδεικνύουν (αντίγραφο ή αριθμ. πρωτοκόλλου της αίτησης που είχε υποβληθεί στο Γ.Λ.Κ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Εάν υπάρχει προηγούμενος διορισμός στο δημόσιο απαιτείται ΦΕΚ διορισμού και ΦΕΚ απόλυσης καθώς και βεβαίωση για κρατήσεις ταμείων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Σε περίπτωση που επικαλούνται ιατρικό πρόβλημα ιατρικές βεβαιώσει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Έγγραφο διαγραφής από το Μητρώο Μισθοδοτούμενων Ελληνικού Δημοσίου (από την υπηρεσία)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Αντίγραφο μισθολογικού μητρώου από 1/1/2002 έως 31/3/2011 (να φαίνονται αναλυτικά οι αποδοχές και οι κρατήσεις, αλλιώς φωτοτυπία όλων των μισθοδοτικών καταστάσεων (μηνιαίες μισθοδοσίες – δώρα – επιδόματα και έκτακτες αμοιβές – χορήγηση αναδρομικών)</w:t>
      </w:r>
    </w:p>
    <w:p>
      <w:pPr>
        <w:pStyle w:val="Normal"/>
        <w:spacing w:before="280" w:after="280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Τα δικαιολογητικά συνταξιοδότησης, οι εκπαιδευτικοί που δεν θα υποβάλλουν αίτηση ανάκλησης της παραίτησής τους θα τα υποβάλλουν από 14/4/2025 έως 30/5/2025</w:t>
      </w:r>
    </w:p>
    <w:p>
      <w:pPr>
        <w:pStyle w:val="Normal"/>
        <w:spacing w:before="280" w:after="280"/>
        <w:jc w:val="both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  <w:t>Τα δικαιολογητικά θα υποβληθούν σε 5 πακέτα αντιγράφων εκτός από τα μισθολογικά τα οποία θα υποβληθούν σε ένα απλό αντίγραφο, αυτοπροσώπως ή από εξουσιοδοτημένο εκπρόσωπο της ΔΔΕ Ηλείας.</w:t>
      </w:r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Calibri" w:hAnsi="Calibri"/>
          <w:b w:val="false"/>
          <w:bCs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2"/>
      <w:szCs w:val="22"/>
      <w:vertAlign w:val="superscript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6:00Z</dcterms:created>
  <dc:creator>Pc1</dc:creator>
  <dc:description/>
  <cp:keywords/>
  <dc:language>en-US</dc:language>
  <cp:lastModifiedBy>dide_user</cp:lastModifiedBy>
  <cp:lastPrinted>2024-01-24T12:21:00Z</cp:lastPrinted>
  <dcterms:modified xsi:type="dcterms:W3CDTF">2025-01-29T08:44:00Z</dcterms:modified>
  <cp:revision>39</cp:revision>
  <dc:subject/>
  <dc:title>  </dc:title>
</cp:coreProperties>
</file>