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Times New Roman"/>
          <w:bCs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Calibri" w:cs="Calibri" w:ascii="Calibri" w:hAnsi="Calibri"/>
          <w:bCs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</w:t>
      </w:r>
      <w:r>
        <w:rPr>
          <w:rFonts w:eastAsia="Tahoma"/>
          <w:color w:val="000000"/>
          <w:position w:val="0"/>
          <w:sz w:val="22"/>
          <w:vertAlign w:val="baseline"/>
        </w:rPr>
        <w:t xml:space="preserve"> </w:t>
      </w:r>
      <w:r>
        <w:rPr>
          <w:color w:val="000000"/>
          <w:position w:val="0"/>
          <w:sz w:val="22"/>
          <w:u w:val="single"/>
          <w:vertAlign w:val="baseline"/>
        </w:rPr>
        <w:t>Α Ι Τ Η Σ 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443605" cy="817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17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position w:val="0"/>
                                <w:sz w:val="22"/>
                                <w:vertAlign w:val="baseline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position w:val="0"/>
                                <w:sz w:val="22"/>
                                <w:vertAlign w:val="baseline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  <w:t>ΤΗ Δ/ΝΣΗ Δ/ΘΜΙΑΣ ΕΚΠΑΙΔΕΥΣΗΣ ΗΛ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position w:val="0"/>
                                <w:sz w:val="22"/>
                                <w:vertAlign w:val="baseline"/>
                              </w:rPr>
                              <w:t>Υποβάλλω την αίτηση παραίτησής μου, σύμφωνα με τις διατάξεις του άρθρου 148 του Υπαλληλικού Κώδικα (Ν. 3528/2007) και με τις διατάξεις της παρ. 1 του άρθρου 46 του Ν. 4777/2021 ΦΕΚ 25 τ.Α΄/17-02-2021 με τις οποίες τροποποιήθηκε η παρ. 2 του άρθρου 4 του Ν. 3687/2008 (159), όπως αυτό έχει αντικατασταθεί με την παρ. 20 του άρθρου 36του Ν. 4186/2013 (Α΄193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position w:val="0"/>
                                <w:sz w:val="22"/>
                                <w:vertAlign w:val="baseline"/>
                              </w:rPr>
                              <w:t>Δηλώνω ότι θεμελιώνω συνταξιοδοτικό δικαίωμα και δεν εκκρεμεί εις βάρος μου ποινική ή πειθαρχική δίωξη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position w:val="0"/>
                                <w:sz w:val="22"/>
                                <w:vertAlign w:val="baseline"/>
                              </w:rPr>
                              <w:t>Παρακαλώ για τις δικές σας ενέργειες για την αποδοχή της και την αυτοδίκαιη λύση της υπαλληλικής μου σχέσης με την λήξη του σχολικού έτους ήτοι 31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η</w:t>
                            </w:r>
                            <w:r>
                              <w:rPr>
                                <w:b w:val="false"/>
                                <w:color w:val="000000"/>
                                <w:position w:val="0"/>
                                <w:sz w:val="22"/>
                                <w:vertAlign w:val="baseline"/>
                              </w:rPr>
                              <w:t xml:space="preserve"> Αυγούστου 2025, διατηρώντας το δικαίωμα σε αποκλειστική προθεσμία ενός μήνα από την υποβολή της αίτησης να την ανακαλέσω εγγράφω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2"/>
                                <w:vertAlign w:val="baseline"/>
                              </w:rPr>
                              <w:t>Ο Αιτών / Η Αιτούσ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643.95pt;mso-wrap-distance-left:9.05pt;mso-wrap-distance-right:9.05pt;mso-wrap-distance-top:0pt;mso-wrap-distance-bottom:0pt;margin-top:4.7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color w:val="0000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Tahoma"/>
                          <w:color w:val="000000"/>
                          <w:position w:val="0"/>
                          <w:sz w:val="22"/>
                          <w:vertAlign w:val="baseline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position w:val="0"/>
                          <w:sz w:val="22"/>
                          <w:vertAlign w:val="baseline"/>
                        </w:rPr>
                        <w:t>Π Ρ Ο Σ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position w:val="0"/>
                          <w:sz w:val="24"/>
                          <w:vertAlign w:val="baseline"/>
                        </w:rPr>
                        <w:t>ΤΗ Δ/ΝΣΗ Δ/ΘΜΙΑΣ ΕΚΠΑΙΔΕΥΣΗΣ ΗΛΕΙΑ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position w:val="0"/>
                          <w:sz w:val="22"/>
                          <w:vertAlign w:val="baseline"/>
                        </w:rPr>
                        <w:t>Υποβάλλω την αίτηση παραίτησής μου, σύμφωνα με τις διατάξεις του άρθρου 148 του Υπαλληλικού Κώδικα (Ν. 3528/2007) και με τις διατάξεις της παρ. 1 του άρθρου 46 του Ν. 4777/2021 ΦΕΚ 25 τ.Α΄/17-02-2021 με τις οποίες τροποποιήθηκε η παρ. 2 του άρθρου 4 του Ν. 3687/2008 (159), όπως αυτό έχει αντικατασταθεί με την παρ. 20 του άρθρου 36του Ν. 4186/2013 (Α΄193)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b w:val="false"/>
                          <w:b w:val="false"/>
                          <w:color w:val="0000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b w:val="false"/>
                          <w:color w:val="000000"/>
                          <w:position w:val="0"/>
                          <w:sz w:val="22"/>
                          <w:vertAlign w:val="baseline"/>
                        </w:rPr>
                        <w:t>Δηλώνω ότι θεμελιώνω συνταξιοδοτικό δικαίωμα και δεν εκκρεμεί εις βάρος μου ποινική ή πειθαρχική δίωξη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b w:val="false"/>
                          <w:b w:val="false"/>
                          <w:color w:val="0000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b w:val="false"/>
                          <w:color w:val="000000"/>
                          <w:position w:val="0"/>
                          <w:sz w:val="22"/>
                          <w:vertAlign w:val="baseline"/>
                        </w:rPr>
                        <w:t>Παρακαλώ για τις δικές σας ενέργειες για την αποδοχή της και την αυτοδίκαιη λύση της υπαλληλικής μου σχέσης με την λήξη του σχολικού έτους ήτοι 31</w:t>
                      </w:r>
                      <w:r>
                        <w:rPr>
                          <w:b w:val="false"/>
                          <w:color w:val="000000"/>
                        </w:rPr>
                        <w:t>η</w:t>
                      </w:r>
                      <w:r>
                        <w:rPr>
                          <w:b w:val="false"/>
                          <w:color w:val="000000"/>
                          <w:position w:val="0"/>
                          <w:sz w:val="22"/>
                          <w:vertAlign w:val="baseline"/>
                        </w:rPr>
                        <w:t xml:space="preserve"> Αυγούστου 2025, διατηρώντας το δικαίωμα σε αποκλειστική προθεσμία ενός μήνα από την υποβολή της αίτησης να την ανακαλέσω εγγράφως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b w:val="false"/>
                          <w:b w:val="false"/>
                          <w:color w:val="0000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b w:val="false"/>
                          <w:color w:val="000000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b w:val="false"/>
                          <w:b w:val="false"/>
                          <w:color w:val="0000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b w:val="false"/>
                          <w:color w:val="000000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b w:val="false"/>
                          <w:b w:val="false"/>
                          <w:color w:val="0000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b w:val="false"/>
                          <w:color w:val="000000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color w:val="0000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position w:val="0"/>
                          <w:sz w:val="22"/>
                          <w:vertAlign w:val="baseline"/>
                        </w:rPr>
                        <w:t>Ο Αιτών / Η Αιτούσα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b w:val="false"/>
                          <w:b w:val="false"/>
                          <w:color w:val="0000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b w:val="false"/>
                          <w:color w:val="000000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b w:val="false"/>
                          <w:b w:val="false"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b w:val="false"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Υπογραφή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jc w:val="both"/>
                        <w:rPr>
                          <w:b w:val="false"/>
                          <w:b w:val="false"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b w:val="false"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b w:val="false"/>
                          <w:color w:val="000000"/>
                          <w:position w:val="0"/>
                          <w:sz w:val="24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ΕΠΩΝΥΜΟ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 xml:space="preserve">ΟΝΟΜΑ:       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ΟΝΟΜΑ ΠΑΤΕΡΑ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ΟΝΟΜΑ ΜΗΤΕΡΑΣ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ΕΤΟΣ ΓΕΝΝΗΣΗΣ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ΚΛΑΔΟΣ – ΕΙΔΙΚΟΤΗΤΑ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ΑΡΙΘΜΟΣ ΜΗΤΡΩΟΥ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Α.Δ.ΤΑΥΤ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ΗΜΕΡΟΜΗΝΙΑ ΕΚΔΟΣΗΣ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ΕΚΔ. ΑΡΧΗ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ΥΠΗΡΕΣΙΑ ΠΟΥ ΥΠΗΡΕΤΩ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ΘΕΣΗ ΕΥΘΥΝΗΣ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ΣΧΟΛΕΙΟ ΟΡΓΑΝΙΚΗΣ ΘΕΣΗΣ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Δ/ΝΣΗ ΚΑΤΟΙΚΙΑΣ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ΟΔΟΣ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ΑΡΙΘΜΟΣ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ΠΟΛΗ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Τ.Κ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ΤΗΛΕΦΩΝΟ 1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ΤΗΛΕΦΩΝΟ 2:</w:t>
      </w:r>
    </w:p>
    <w:p>
      <w:pPr>
        <w:pStyle w:val="Normal"/>
        <w:spacing w:before="280" w:after="280"/>
        <w:rPr/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/>
        </w:rPr>
        <w:t>EMAIL</w:t>
      </w: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280" w:after="280"/>
        <w:rPr/>
      </w:pPr>
      <w:r>
        <w:rPr>
          <w:rFonts w:cs="Times New Roman" w:ascii="Calibri" w:hAnsi="Calibri"/>
          <w:bCs/>
          <w:color w:val="000000"/>
          <w:position w:val="0"/>
          <w:sz w:val="24"/>
          <w:sz w:val="24"/>
          <w:szCs w:val="24"/>
          <w:vertAlign w:val="baseline"/>
        </w:rPr>
        <w:t>ΘΕΜΑ:</w:t>
      </w: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 xml:space="preserve"> Αίτηση παραίτησης από την Υπηρεσία μου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Πύργος   ……../………/2025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00"/>
      <w:sz w:val="22"/>
      <w:szCs w:val="22"/>
      <w:vertAlign w:val="superscript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b/>
      <w:color w:val="000000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6:00Z</dcterms:created>
  <dc:creator>Pc1</dc:creator>
  <dc:description/>
  <cp:keywords/>
  <dc:language>en-US</dc:language>
  <cp:lastModifiedBy>dide_user</cp:lastModifiedBy>
  <cp:lastPrinted>2024-01-24T12:45:00Z</cp:lastPrinted>
  <dcterms:modified xsi:type="dcterms:W3CDTF">2025-01-29T08:44:00Z</dcterms:modified>
  <cp:revision>44</cp:revision>
  <dc:subject/>
  <dc:title>  </dc:title>
</cp:coreProperties>
</file>