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5277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 ΑΝΑΓΝΩΡΙΣΗΣ ΣΥΝΑΦΕΙΑΣ ΜΕΤΑΠΤΥΧΙΑΚΟΥ/ΔΙΔΑΚΤΟΡΙΚΟΥ ΑΝΑΠΛΗΡΩΤΗ  Ε.Ε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ΓΙΑ ΜΙΣΘΟΛΟΓΙΚΗ ΕΞΕΛΙΞ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ΜΕΑΕ/ΣΧ.ΜΟΝΑΔΑ υπηρέτησης ως αναπληρωτής/τρια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……………………….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συνάφειας μεταπτυχιακού/διδακτορικού τίτλου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</w:tblGrid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Προς :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eastAsia="en-US"/>
                    </w:rPr>
                    <w:t>ΠΥΣΕΕΠ ΔΥΤΙΚΗΣ ΕΛΛΑΔΑΣ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Παρακαλώ να αναγνωρίσετε τον παρακάτω μεταπτυχιακό/διδακτορικό τίτλο για μισθολογική εξέλιξη, σύμφωνα με τον Ν.4354/2015 (ΦΕΚ176/τ.Α΄/16-12-2015)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Συνημμένα υποβάλλω τα κάτωθι δικαιολογητικά σε ευκρινή φωτοαντίγραφα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1……………………………………………………………………………………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2…………………………………………………………………………………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3…………………………………………………………………………………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4……………………………………………………………………………….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5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Ο/Η αιτών/ούσα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Υπογραφή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944735</wp:posOffset>
          </wp:positionV>
          <wp:extent cx="5796280" cy="7232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8:00Z</dcterms:created>
  <dc:creator>THANASIS</dc:creator>
  <dc:description/>
  <cp:keywords/>
  <dc:language>en-US</dc:language>
  <cp:lastModifiedBy>Κορίνα Τόλια</cp:lastModifiedBy>
  <cp:lastPrinted>2013-12-13T10:48:00Z</cp:lastPrinted>
  <dcterms:modified xsi:type="dcterms:W3CDTF">2021-08-29T06:18:00Z</dcterms:modified>
  <cp:revision>3</cp:revision>
  <dc:subject/>
  <dc:title> </dc:title>
</cp:coreProperties>
</file>