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ΣΥΝΕΝΤΕΥΞΕΩΝ ΥΠΟΨΗΦΙΩΝ Δ/ΝΤΩΝ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ΓΙΑ ΤΗΝ ΠΛΗΡΩΣΗ ΚΕΝΟΥΜΕΝΗΣ ΘΕΣΗΣ Δ/ΝΤΗ ΣΧΟΛΙΚΗΣ ΜΟΝΑΔ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3391535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l-GR"/>
                                    </w:rPr>
                                    <w:t>ΠΕΜΠΤΗ 5/9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ΖΕΝΤΕΛ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ΠΑΖΙΩΤΗΣ ΑΘΑΝΑΣ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74.4pt;mso-wrap-distance-left:9pt;mso-wrap-distance-right:9pt;mso-wrap-distance-top:0pt;mso-wrap-distance-bottom:0pt;margin-top:144.8pt;mso-position-vertical-relative:page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l-GR"/>
                              </w:rPr>
                              <w:t>ΠΕΜΠΤΗ 5/9/202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ΖΕΝΤΕΛΗΣ ΧΡΗΣΤΟ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ΠΑΖΙΩΤΗΣ ΑΘΑΝΑΣ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1:00Z</dcterms:created>
  <dc:creator>dide_user</dc:creator>
  <dc:description/>
  <dc:language>en-US</dc:language>
  <cp:lastModifiedBy>dide_user</cp:lastModifiedBy>
  <dcterms:modified xsi:type="dcterms:W3CDTF">2024-09-04T06:58:00Z</dcterms:modified>
  <cp:revision>1</cp:revision>
  <dc:subject/>
  <dc:title/>
</cp:coreProperties>
</file>