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ΙΧΕΙΑ  ΥΠΑΛΛΗΛΟΥ – ΥΠΕΥΘΥΝΗ ΔΗΛΩ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, παρ. 4 Ν. 1599/198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ΗΤΡΩΝΥΜ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Δ.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ΙΑ ΓΕΝΝΗ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Φ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.Ο.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ΕΚ ΔΙΟΡΙΣΜ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. ΛΟΓ. ΤΡΑΠΕΖΑΣ  ΙΒΑΝ (ΜΕ ΠΡΩΤΟ ΟΝΟΜΑ ΤΟΥ ΥΠΑΛΛΗΛΟ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Μ. ΙΚ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ΛΙΟΣ ΑΣΦΑΛΙΣΜΕΝΟΣ ΠΡΙΝ 01/01/1993 Ή ΝΕΟΣ ΑΣΦΑΛΙΣΜΕΝΟΣ ΜΕΤΑ 01/01/19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ΟΔΟΣ - ΑΡΙΘΜΟΣ - Τ.Κ. -  ΠΟΛ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ΕΦΩΝΟ ΕΠΙΚΟΙΝΩΝΙΑΣ (ΣΤΑΘΕΡΟ - ΚΙΝΗΤΟ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ΥΠΗΡΕΣΙΑ ΣΤΟ ΔΗΜΟΣΙΟ ΠΡΙΝ 01/01/2011 Ή ΜΕΤΑ ΤΗΝ 01/01/20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ΩΡΙΣ ΠΡΟΥΠΗΡΕΣΙΑ ΣΤΟ ΔΗΜΟΣΙΟ ΠΡΙΝ ΤΗΝ 01/01/20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Η ΠΟΥ ΕΠΙΘΥΜΕΙΤΕ (ΑΣΦΑΛΙΣΗ ΙΚΑ Ή ΔΗΜΟΣΙΟΥ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(στο οποίο θα λαμβάνω ενημερώσεις από τη Δ.Δ.Ε. Ηλείας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ΙΚΟΓΕΝΕΙΑΚΗ ΚΑΤΑΣΤΑΣΗ (Σε περίπτωση έγγαμου αναγράφεται και το επώνυμο συζύγου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ΡΙΘΜΟΣ ΤΕΚΝΩΝ (Συμπληρώνεται και Υπεύθυνη Δήλωση Οικογενειακού Επιδόματος– Επισυνάπτεται έντυπο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>Πύργος</w:t>
      </w:r>
      <w:bookmarkStart w:id="0" w:name="_GoBack"/>
      <w:bookmarkEnd w:id="0"/>
      <w:r>
        <w:rPr/>
        <w:t>, …../…../2024</w:t>
      </w:r>
    </w:p>
    <w:p>
      <w:pPr>
        <w:pStyle w:val="Normal"/>
        <w:jc w:val="right"/>
        <w:rPr/>
      </w:pPr>
      <w:r>
        <w:rPr/>
        <w:t>Ο ΔΗΛΩΝ/Η ΔΗΛΟΥΣΑ</w:t>
      </w:r>
    </w:p>
    <w:p>
      <w:pPr>
        <w:pStyle w:val="Normal"/>
        <w:spacing w:before="0" w:after="200"/>
        <w:jc w:val="right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9:00Z</dcterms:created>
  <dc:creator>prosop3</dc:creator>
  <dc:description/>
  <cp:keywords/>
  <dc:language>en-US</dc:language>
  <cp:lastModifiedBy>dide_user</cp:lastModifiedBy>
  <cp:lastPrinted>2021-08-03T11:55:00Z</cp:lastPrinted>
  <dcterms:modified xsi:type="dcterms:W3CDTF">2024-08-19T07:20:00Z</dcterms:modified>
  <cp:revision>4</cp:revision>
  <dc:subject/>
  <dc:title/>
</cp:coreProperties>
</file>