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ΥΠΟΔΙΕΥΘΥΝΤΗ/ΝΤΡΙΑΣ ΣΧΟΛΙΚΗΣ ΜΟΝΑΔΑ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/ΥΠΕΥΘΥΝΟΥ ΤΟΜΕΑ Ε.Κ.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ΤΗΣ ΔΙΕΥΘΥΝΣΗΣ Β/ΘΜΙΑΣ ΕΚΠΑΙΔΕΥΣΗΣ ΗΛΕΙΑΣ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. 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ολική μονάδα οργανικής θέ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έχουσα θέση που υπηρετεί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Φ.Ε.Κ.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ΣΧΟΛΙΚΗ ΜΟΝΑΔΑ -ΕΡΓΑΣΤΗΡΙΑΚΟ ΚΕΝΤΡΟ (Ε.Κ.)- ΤΟΜΕΑΣ Ε.Κ. ΕΠΙΛΟΓΗ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. ΠΡΟΫΠΟΘΕΣΕΙΣ ΕΠΙΛΟΓΗΣ</w:t>
            </w:r>
          </w:p>
        </w:tc>
      </w:tr>
      <w:tr>
        <w:trPr>
          <w:trHeight w:val="97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>Διδακτική υπηρεσία (≥ 8 ετώ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 των οποίων τα τέσσερα (04) στην οικεία βαθμίδα εκπαίδευση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/>
              <w:t>( Άρθρο. 31 παρ. 1  του Ν.4823/2021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/ΟΧΙ</w:t>
            </w:r>
          </w:p>
        </w:tc>
      </w:tr>
      <w:tr>
        <w:trPr>
          <w:trHeight w:val="199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Οι Υποψήφιοι/ες για τις θέσεις υποδιευθυντών/ντριών ή Υπευθύνων Τομέων Ε.Κ. να έχουν υπηρετήσει σε Ε.Κ. για δύο (2) τουλάχιστον σχολικά έτη, είτε ως ως στελέχη είτε ως εκπαιδευτικοί, με ωράριο οκτώ (8) τουλάχιστον διδακτικών ωρών την εβδομάδ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στελέχη είτε ως εκπαιδευτικοί, με ωράριο οκτώ (8) τουλάχιστον διδακτικών ωρών την εβδομάδα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10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 με τη σχετική πιστο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 γνώση Τ.Π.Ε. Α΄ επιπέδου της περ.β) αποδεικνύεται με τη σχετική πιστοποίηση ή σύμφωνα με τα οριζόμενα στην παρ. 6 του άρθρου 26 του π.δ. 50/2001 (Α΄ 39) για την απόδειξη της γνώσης χειρισμού Ηλεκτρονικού Υπολογιστή (Η/Υ) και τεκμαίρεται για τους εκπαιδευτικούς του κλάδου ΠΕ8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03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ηρέτηση σε οργανική θέση της σχολικής μονάδας επιλογής, κατά το χρόνο επιλογής και να καλύπτει</w:t>
            </w:r>
            <w:r>
              <w:rPr/>
              <w:t xml:space="preserve"> το υποχρεωτικό ωράριο του/της Υποδιευθυντή/ντρι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25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Υπηρέτηση σε οργανική θέση σχολικής μονάδας η οποία εξυπηρετείται από το Ε.Κ. κατά το χρόνο επιλογής </w:t>
            </w:r>
            <w:r>
              <w:rPr/>
              <w:t>και να καλύπτει το υποχρεωτικό ωράριο του/της Υποδιευθυντή/ντριας ή Υπευθύνου Τομέα Ε.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01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βλεπόμενος κλάδος ή ειδ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κότητα σε Ε.Κ. (για θέση Υποδιευθυντή /ντριας ή Υπευθύνου Τομέα Ε.Κ.)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5"/>
      </w:tblGrid>
      <w:tr>
        <w:trPr>
          <w:trHeight w:val="334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Γ. ΦΑΚΕΛΟΣ ΥΠΟΨΗΦΙΟΤΗΤΑΣ </w:t>
            </w:r>
          </w:p>
        </w:tc>
      </w:tr>
      <w:tr>
        <w:trPr>
          <w:trHeight w:val="72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) Πιστοποιητικό Υπηρεσιακών Μεταβολών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) Βιογραφικό Σημείωμα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1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) Πιστοποιητικά επιμόρφωσης στις Τεχνολογίες Πληροφορίας και Επικοινωνιών (Τ.Π.Ε.) ή αποδεικτικά γνώσης χειρισμού Η/Υ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0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χετική υπεύθυνη δήλωση του Ν. 1599/1986 (Α΄75)</w:t>
            </w:r>
          </w:p>
          <w:p>
            <w:pPr>
              <w:pStyle w:val="Normal"/>
              <w:autoSpaceDE w:val="false"/>
              <w:spacing w:before="0" w:after="200"/>
              <w:ind w:left="321" w:hanging="321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ηλώνω ότι τα παραπάνω στοιχεία είναι αληθή και υποβάλλω τα σχετικά δικαιολογητικά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1:00Z</dcterms:created>
  <dc:creator>user</dc:creator>
  <dc:description/>
  <dc:language>en-US</dc:language>
  <cp:lastModifiedBy>dide_user</cp:lastModifiedBy>
  <cp:lastPrinted>2023-09-18T09:50:00Z</cp:lastPrinted>
  <dcterms:modified xsi:type="dcterms:W3CDTF">2023-09-21T07:03:00Z</dcterms:modified>
  <cp:revision>3</cp:revision>
  <dc:subject/>
  <dc:title/>
</cp:coreProperties>
</file>