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5"/>
      </w:tblGrid>
      <w:tr>
        <w:trPr>
          <w:trHeight w:val="719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ΙΤΗΣΗ ΓΙΑ ΑΝΑΓΝΩΡΙΣΗ ΠΡΟΫΠΗΡΕΣΙΑΣ 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ΠΡΟΣ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τεπώνυμο Αιτούντος-Αιτούσα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Τη Δ/νση Δ.Ε ΗΛΕΙΑΣ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Πατρώνυμο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…………………………………….</w:t>
            </w:r>
          </w:p>
        </w:tc>
        <w:tc>
          <w:tcPr>
            <w:tcW w:w="5385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Σας παρακαλώ να μου αναγνωρίσετε την προϋπηρεσία μου σύμφωνα με την-τις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………)     …………….............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αριθμητικώς)           (ολογράφως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βαίωση/Βεβαιώσεις προϋπηρεσίας που καταθέτω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u w:val="single"/>
              </w:rPr>
              <w:t>ΑΝΑΛΥΤΙΚΑ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Ο/Η ΑΙΤΩΝ-ΟΥΣΑ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    </w:t>
            </w:r>
            <w:r>
              <w:rPr>
                <w:rFonts w:cs="Arial" w:ascii="Arial" w:hAnsi="Arial"/>
                <w:i/>
              </w:rPr>
              <w:t>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(Υπογραφή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Α.Φ.Μ.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Δ.Ο.Υ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...</w:t>
            </w:r>
          </w:p>
        </w:tc>
        <w:tc>
          <w:tcPr>
            <w:tcW w:w="53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ΑΝΑΠΛΗΡΩΤΗΣ/ΤΡΙΑ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ΠΛΗΡΟΥΣ ΩΡΑΡΙΟΥ: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ΜΕΙΩΜΕΝΟΥ ΩΡΑΡΙΟΥ: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ΜΟΝΙΜΟΣ………………….</w:t>
            </w:r>
          </w:p>
        </w:tc>
        <w:tc>
          <w:tcPr>
            <w:tcW w:w="53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ΙΔΙΚΟΤΗΤΑ: </w:t>
            </w:r>
            <w:r>
              <w:rPr>
                <w:rFonts w:cs="Arial" w:ascii="Arial" w:hAnsi="Arial"/>
                <w:i/>
                <w:sz w:val="20"/>
                <w:szCs w:val="20"/>
              </w:rPr>
              <w:t>(ΛΕΚΤΙΚΟ)……………………</w:t>
              <w:br/>
              <w:t>(..…</w:t>
            </w:r>
            <w:r>
              <w:rPr>
                <w:rFonts w:cs="Arial" w:ascii="Arial" w:hAnsi="Arial"/>
                <w:sz w:val="20"/>
                <w:szCs w:val="20"/>
              </w:rPr>
              <w:t>-…....)</w:t>
            </w:r>
          </w:p>
        </w:tc>
        <w:tc>
          <w:tcPr>
            <w:tcW w:w="53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ΗΛΕΦΩΝ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ΣΤΑΘΕΡΟ-Α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ΚΙΝΗΤΟ-Α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…….……………….………</w:t>
            </w:r>
          </w:p>
        </w:tc>
        <w:tc>
          <w:tcPr>
            <w:tcW w:w="53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ιεύθυνση Κατοικίας/Τ.Κ./ΠΟΛΗ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3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ΘΕΜΑ: </w:t>
            </w:r>
            <w:r>
              <w:rPr>
                <w:rFonts w:cs="Arial" w:ascii="Arial" w:hAnsi="Arial"/>
                <w:i/>
                <w:sz w:val="22"/>
                <w:szCs w:val="22"/>
              </w:rPr>
              <w:t>«Αναγνώριση προϋπηρεσίας»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Ημερομηνία: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/……/20…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;Lucida Sans Unico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Δ/ΝΣΗ ΠΕ ΠΕΙΡΑΙ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6:13:00Z</dcterms:created>
  <dc:creator>Katerina</dc:creator>
  <dc:description/>
  <dc:language>en-US</dc:language>
  <cp:lastModifiedBy>User</cp:lastModifiedBy>
  <cp:lastPrinted>2012-09-04T07:38:00Z</cp:lastPrinted>
  <dcterms:modified xsi:type="dcterms:W3CDTF">2021-08-11T06:13:00Z</dcterms:modified>
  <cp:revision>2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