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ΙΤΗΣΗ</w:t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231"/>
        <w:gridCol w:w="502"/>
        <w:gridCol w:w="4590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 ΠΑΤΕΡΑ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 ΜΗΤΕΡΑΣ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ΤΟΣ ΓΕΝΝΗΣΗΣ :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ΑΔΟΣ-ΕΙΔΙΚΟΤΗΤΑ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ΜΗΤΡΩΟΥ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Δ. ΤΑΥΤ.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. ΕΚΔΟΣΗΣ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Δ. ΑΡΧΗ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ΠΟΥ ΥΠΗΡΕΤΩ: Σχολείο Οργανικής Θέσης:</w:t>
            </w:r>
          </w:p>
          <w:p>
            <w:pPr>
              <w:pStyle w:val="Heading2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ΚΑΤΟΙΚΙΑΣ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ΟΣ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.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Η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: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ΕΦΩΝΟ 1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 2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 Δ/ΝΣΗ  Δ/ΒΑΘΜΙΑΣ ΕΚΠΑΙΔΕΥΣΗΣ ΗΛΕΙΑ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βάλλω την αίτηση παραίτησής μου, σύμφωνα με τις διατάξεις του άρθρου 148 του Υπαλληλικού Κώδικα (Ν. 3528/2007) και με τις διατάξεις της παρ.1 του άρθρου 46 του Ν.4777/2021 (Α΄25), με τις οποίες τροποποιήθηκε η παρ.2 του άρθρου 4 του Ν. 3687/2008 (Α΄159), όπως αυτό έχει αντικατασταθεί με την παρ. 20 του άρθρου 36 του Ν.4186/2013 (Α΄193),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παρακαλώ για τις δικές σας ενέργειες για την αποδοχή της και την αυτοδίκαιη λύση της υπαλληλικής μου σχέσης με τη λήξη του σχολικού έτους , ήτοι 31η Αυγούστου 2021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ΘΕΜΑ :</w:t>
      </w:r>
      <w:r>
        <w:rPr>
          <w:rFonts w:cs="Calibri" w:ascii="Calibri" w:hAnsi="Calibri"/>
        </w:rPr>
        <w:t xml:space="preserve">   Αίτηση παραίτησ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Πύργος,…../.../2021</w:t>
        <w:tab/>
        <w:t xml:space="preserve">    </w:t>
        <w:tab/>
        <w:t xml:space="preserve">   </w:t>
        <w:tab/>
        <w:t xml:space="preserve">                                                 Ο Αιτών /Η Αιτ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vertAlign w:val="superscript"/>
        </w:rPr>
        <w:t>(υπογραφή)</w:t>
      </w:r>
    </w:p>
    <w:sectPr>
      <w:type w:val="nextPage"/>
      <w:pgSz w:w="11906" w:h="16838"/>
      <w:pgMar w:left="510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bCs/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1:00Z</dcterms:created>
  <dc:creator>vag</dc:creator>
  <dc:description/>
  <cp:keywords/>
  <dc:language>en-US</dc:language>
  <cp:lastModifiedBy>admin</cp:lastModifiedBy>
  <cp:lastPrinted>2021-02-18T14:59:00Z</cp:lastPrinted>
  <dcterms:modified xsi:type="dcterms:W3CDTF">2021-02-19T06:22:00Z</dcterms:modified>
  <cp:revision>3</cp:revision>
  <dc:subject/>
  <dc:title>ΑΙΤΗΣΗ</dc:title>
</cp:coreProperties>
</file>